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леп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ковского района Орл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Прилеп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Бунакова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78-Д от 31.08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ый план обучающихся с умственной отсталостью</w:t>
        <w:br/>
        <w:t>(интеллектуальными нарушениями)</w:t>
        <w:br/>
      </w:r>
      <w:r>
        <w:rPr>
          <w:b/>
          <w:bCs/>
          <w:sz w:val="36"/>
          <w:szCs w:val="36"/>
        </w:rPr>
        <w:t>(вариант 1)</w:t>
      </w:r>
    </w:p>
    <w:p>
      <w:pPr>
        <w:pStyle w:val="Style20"/>
        <w:spacing w:lineRule="atLeast" w:line="245"/>
        <w:jc w:val="center"/>
        <w:rPr/>
      </w:pPr>
      <w:r>
        <w:rPr>
          <w:b/>
          <w:bCs/>
          <w:sz w:val="32"/>
          <w:szCs w:val="32"/>
        </w:rPr>
        <w:t>на 2023-2024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иложение к адаптированной основной общеобразовательной программе начального , основного образования принят решением педагогического совета протокол №1 от 30.08.2021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Пояснительная записка</w:t>
        <w:br/>
      </w:r>
      <w:r>
        <w:rPr/>
        <w:t>Учебный план МБОУ «Прилепская СОШ» (далее ― Учебный план) для обучающихся с умственной отсталостью (интеллектуальными нарушениями), фиксирует общий объем нагрузки, максимальный объѐ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 Учебный план для ФГОС образования обучающихся с умственной отсталостью(интеллектуальными нарушениями), составлен в соответствии с требованиями нормативно- правовых документов: Федеральный закон от 29 декабря 2012 года No 273-ФЗ «Об образовании в РоссийскойФедерации» с изменениями и дополнениями от: 7 мая, 7 июня, 2, 23 июля, 25 ноября 2013г., 3 февраля, 5, 27 мая, 4, 28 июня, 21 июля, 31 декабря 2014 г., 6 апреля, 2 мая, 29 июня, 13июля, 14, 29, 30 декабря 2015 г; 2 марта, 2 июня,3 июля 2016 г., 1 мая 2017 г.Приказ Министерства образования и науки РФ от 19 декабря 2014 г. No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письмо Минобрнауки России от 11.08.2016 г. NoВК-1788/07 «Об организации образования обучающихся с умственной отсталостью (интеллектуальными нарушениями)»;приказ Министерства образования и науки РФ от 31 марта 2014 г. No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с изменениями и дополнениями;постановление Главного государственного санитарного врача РФ от 10 июля 2015 г. No 26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которые должны быть реализованы во всех</w:t>
        <w:br/>
        <w:t>имеющих государственную аккредитацию образовательных организациях, реализующих</w:t>
        <w:br/>
        <w:t>АООП, и учебное время, отводимое на их изучение по классам (годам) обучения.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редметные</w:t>
              <w:br/>
              <w:t>области учебного пла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речевая практик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Формирование первоначальных</w:t>
              <w:br/>
              <w:t>навыков чтения и письма при овладении грамотой.</w:t>
              <w:br/>
              <w:t>Формирование элементарных представлений о</w:t>
              <w:br/>
              <w:t>русском (родном) языке как средстве общения и</w:t>
              <w:br/>
              <w:t>источнике получения знаний. Использование</w:t>
              <w:br/>
              <w:t>письменной коммуникации для решения</w:t>
              <w:br/>
              <w:t>практикоориентированных задач. Чтение (Литературное чтение) Осознание значения</w:t>
              <w:br/>
              <w:t>чтения для решения социально значимых задач,</w:t>
              <w:br/>
              <w:t>развития познавательных интересов, воспитания</w:t>
              <w:br/>
              <w:t>чувства прекрасного, элементарных этических</w:t>
              <w:br/>
              <w:t>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</w:t>
              <w:br/>
              <w:t>Формирование коммуникативных навыков при чтении литературных произведений.</w:t>
              <w:br/>
              <w:t>Речевая практика Расширение представлений об</w:t>
              <w:br/>
              <w:t>окружающей действительности. Обогащение</w:t>
              <w:br/>
              <w:t>лексической и грамматикосинтаксической сторон</w:t>
              <w:br/>
              <w:t>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 выразительности, овладение</w:t>
              <w:br/>
              <w:t>нормами речевого этик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Овладение началами математики</w:t>
              <w:br/>
              <w:t>(понятием числа, вычислениями, решением</w:t>
              <w:br/>
              <w:t>арифметических задач и другими). Овладение</w:t>
              <w:br/>
              <w:t>способностью пользоваться математическими</w:t>
              <w:br/>
              <w:t>знаниями при решении соответствующих возрасту</w:t>
              <w:br/>
              <w:t>житейских задач (ориентироваться и использовать</w:t>
              <w:br/>
              <w:t>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        <w:br/>
              <w:t>Информатика Представление о персональном</w:t>
              <w:br/>
              <w:t>компьютере как техническом средстве, его основных устройствах и их назначении; выполнение элементарных действий с  компьютером и другими средствами ИКТ, используя безопасные для органов</w:t>
              <w:br/>
              <w:t>зрения, нервной системы, опорно-двигательного</w:t>
              <w:br/>
              <w:t>аппарата эргономичные приѐмы работы; выполнение компенсирующих физических упражнений (мини- зарядка); пользование компьютером для решения доступных учебных задач с простыми информационными объектам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природы и челов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</w:t>
              <w:br/>
              <w:t>представлений об окружающем мире: живой и</w:t>
              <w:br/>
              <w:t>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 и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  <w:br/>
            </w:r>
            <w:r>
              <w:rPr>
                <w:b/>
              </w:rPr>
              <w:t>Природо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ормирование элементарных знаний о живой и неживой природе и взаимосвязях, существующих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</w:t>
              <w:br/>
            </w: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Формирование элементарных научных</w:t>
              <w:br/>
              <w:t>представлений о компонентах живой природы:</w:t>
              <w:br/>
              <w:t>строении и жизни растений, животных, организма</w:t>
            </w:r>
          </w:p>
          <w:p>
            <w:pPr>
              <w:pStyle w:val="Normal"/>
              <w:rPr/>
            </w:pPr>
            <w:r>
              <w:rPr/>
              <w:t>4 человека и его здоровье. Практическое применение биологических знаний: усвоение приемов выращивания и ухода за некоторыми (например, комнатными) растениями и омашними животными, ухода за своим организмом; использование полученных знаний для решения бытовых, медицинских и экологических проблем.</w:t>
              <w:br/>
            </w: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Усвоение элементарных знаний по</w:t>
              <w:br/>
              <w:t>физической и экономической географии России.</w:t>
              <w:br/>
              <w:t>Формирование элементарных представлений о</w:t>
              <w:br/>
              <w:t>географии материков и океанов. Расширение</w:t>
              <w:br/>
              <w:t>географических представлений о родном краю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социальной жизни </w:t>
            </w:r>
          </w:p>
          <w:p>
            <w:pPr>
              <w:pStyle w:val="Normal"/>
              <w:rPr/>
            </w:pPr>
            <w:r>
              <w:rPr/>
      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</w:t>
              <w:br/>
              <w:t>жизнедеятельности. Усвоение морально-этических</w:t>
              <w:br/>
              <w:t>норм поведения, навыков общения с людьми в разных жизненных ситуациях. 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 физического и психического здоровья, формировании правильного уклада семейных отношений.</w:t>
              <w:br/>
            </w:r>
            <w:r>
              <w:rPr>
                <w:b/>
              </w:rPr>
              <w:t>Мир истор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первоначальных</w:t>
              <w:br/>
              <w:t>временных исторических представлений.</w:t>
              <w:br/>
              <w:t>Установление простейших взаимосвязей между</w:t>
              <w:br/>
              <w:t>историческим временем и изменениями, происходящими в предметном мире (мире вещей);</w:t>
              <w:br/>
              <w:t>жизни отдельного человека и общества.</w:t>
              <w:br/>
            </w:r>
            <w:r>
              <w:rPr>
                <w:b/>
              </w:rPr>
              <w:t>История Отече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 </w:t>
            </w:r>
            <w:r>
              <w:rPr>
                <w:b/>
              </w:rPr>
              <w:t>Этика</w:t>
              <w:br/>
            </w:r>
            <w:r>
              <w:rPr/>
              <w:t>Практическое освоение социальных ритуалов и форм продуктивного социального взаимодействия, 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        <w:br/>
            </w:r>
            <w:r>
              <w:rPr>
                <w:b/>
              </w:rPr>
              <w:t xml:space="preserve">Обществоведение </w:t>
            </w:r>
            <w:r>
              <w:rPr/>
              <w:t>Формирование первоначальных</w:t>
              <w:br/>
              <w:t>представлений о правах и обязанностях гражданина; основных законах нашей стран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и развитие элементарных</w:t>
              <w:br/>
              <w:t>умений и навыков, способствующих адекватному</w:t>
              <w:br/>
              <w:t>восприятию музыкальных произведений и их</w:t>
              <w:br/>
              <w:t>исполнению. Развитие интереса к музыкальному</w:t>
              <w:br/>
              <w:t>искусству; формирование простейших эстетических ориентиров.</w:t>
              <w:br/>
            </w: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Формирование умений и навыков 5 изобразительной деятельности, их применение для</w:t>
              <w:br/>
              <w:t>решения практических задач. Развитие художественного вкуса: умения отличать "красивое" от "некрасивого"; понимание красоты как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ценности; воспитание необходимости в художественном творчестве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ой труд</w:t>
            </w:r>
            <w:r>
              <w:rPr/>
              <w:t xml:space="preserve"> Овладение элементарными приемами ручного труда, общетрудовыми умениями и навыками, развитие самостоятельности, положительной</w:t>
              <w:br/>
              <w:t>мотивации к трудовой деятельности. Получение</w:t>
              <w:br/>
              <w:t>первоначальных представлений о значении труда в</w:t>
              <w:br/>
              <w:t>жизни человека и общества, о мире профессий и</w:t>
              <w:br/>
              <w:t>важности выбора доступной профессии.</w:t>
              <w:br/>
            </w:r>
            <w:r>
              <w:rPr>
                <w:b/>
              </w:rPr>
              <w:t>Профильный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</w:t>
              <w:br/>
              <w:t>самостоятельной работы и работы в коллективе,</w:t>
              <w:br/>
              <w:t>воспитание чувства товарищества, сотрудничества и взаимопомощи. Реализация АООП в части трудового обучения осуществляется исходя из региональных условий, ориентированных на необходим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</w:t>
              <w:br/>
              <w:t>деятельности. Совершенствование трудовых умений по выбранному профилю труда осуществляется в трудовой практике, определение ее содержания и организация осуществляется самостоятельно образовательной организацией с учетом региональных условий и необходимости в рабочих кадрах, а также в соответствии с требованиями санитарных нормам и правил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(Адаптивная физическая</w:t>
              <w:br/>
              <w:t>культура)</w:t>
            </w:r>
            <w:r>
              <w:rPr/>
      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(адаптивной физической культуре) и спорту, формирование необходимости в систематических занятиях физической культурой (адаптивной физической культурой)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6 дозировать. Овладение основами доступных видов спорта (легкой атлетикой, гимнастикой, лыжной подготовкой и другими) в соответствии с возрастными</w:t>
              <w:br/>
              <w:t>и психофизическими особенностями обучающихся.</w:t>
              <w:br/>
              <w:t>Коррекция недостатков познавательной сферы и</w:t>
              <w:br/>
              <w:t>психомоторного развития; развитие и</w:t>
              <w:br/>
              <w:t>совершенствование волевой сферы. Воспитание</w:t>
              <w:br/>
              <w:t>нравственных качеств и свойств лично</w:t>
            </w:r>
          </w:p>
        </w:tc>
      </w:tr>
    </w:tbl>
    <w:p>
      <w:pPr>
        <w:pStyle w:val="Normal"/>
        <w:ind w:left="-540" w:hanging="0"/>
        <w:rPr/>
      </w:pPr>
      <w:r>
        <w:rPr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  <w:br/>
        <w:t>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 экстремальных ситуациях.</w:t>
      </w:r>
    </w:p>
    <w:p>
      <w:pPr>
        <w:pStyle w:val="Normal"/>
        <w:rPr/>
      </w:pPr>
      <w:r>
        <w:rPr/>
        <w:t>Обязательным элементом структуры учебного плана является "Коррекционно- развивающая область", реализующаяся через содержание коррекционных курсов. Содержание коррекционно-развивающей области учебного плана представлено коррекционными занятиями (психокоррекционными) и ритмикой в младших классах.</w:t>
        <w:br/>
        <w:t>Коррекционный курс "Ритмика". Основные задачи реализации содержания: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</w:t>
        <w:br/>
        <w:t>чувства ритма, темпа, коррекция общей и речевой моторики, пространственной ориентировки.</w:t>
        <w:br/>
        <w:t>Привитие навыков участия в коллективной творческой деятельности. Коррекционный курс "Психокоррекционные занятия".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 формирование позитивного отношения к своему "Я"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 развитие навыков социального поведения. Выбор коррекционных курсов и их количественное соотношение самостоятельно определяется организацией, исходя из психофизических особенностей, обучающихся с умственной отсталостью (интеллектуальными нарушениями), на основании рекомендаций ПМПК и ИПР инвалида. На реализацию коррекционно-развивающей области отводится не более 6 часов в неделю от общего количества часов, предусмотренных на внеурочную деятельность.</w:t>
        <w:br/>
        <w:t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й деятельности. Всего на внеурочную деятельность отводится 2 часа в неделю. Организация внеурочной деятельности предполагает, что в этой работе принимают участие все педагогические работники школы (учителя, педагог-психолог, социальный педагог, педагоги дополнительного образования и др.), также и медицинский работник.</w:t>
        <w:br/>
        <w:t>Продолжительность учебной недели– 5 дней. Пятидневная рабочая неделя</w:t>
        <w:br/>
        <w:t>устанавливается в целях сохранения и укрепления здоровья обучающихся. Обучение проходит в 1-ую смену.</w:t>
        <w:br/>
        <w:t xml:space="preserve">Продолжительность учебного года в 1 классах составляет 33 недели, во 2-9 классах — 34 недели. Продолжительность каникул в течение учебного года составляет не менее 30 календарных дней, летом — не менее 8 недель. Для обучающихся в 1 классах приказом директора устанавливаются в 3 четверти дополнительные недельные каникулы Коррекционно- 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– до 40 минут. 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й деятельности. </w:t>
      </w:r>
    </w:p>
    <w:p>
      <w:pPr>
        <w:pStyle w:val="Normal"/>
        <w:rPr/>
      </w:pPr>
      <w:r>
        <w:rPr/>
        <w:t>Начало учебного года: 1 сентября 2021 г.</w:t>
        <w:br/>
        <w:t>Окончание учебного года: 25.05.2022 г.</w:t>
        <w:br/>
        <w:t>Продолжительность учебного года- в 1 классе-33 недели, 2-9 классах — 34 недели</w:t>
        <w:br/>
        <w:t>Промежуточная аттестация: с 13.04.20г. по 20.05.20г.</w:t>
        <w:br/>
        <w:t>Сменность: I смена</w:t>
        <w:br/>
        <w:t>Режим работы:</w:t>
        <w:br/>
        <w:t>Начало занятий – в 9 ч 00 мин.</w:t>
        <w:br/>
        <w:t>Продолжительность учебной недели – 5 дней.</w:t>
        <w:br/>
        <w:t>Пятидневная рабочая неделя устанавливается в целях сохранения и укрепления здоровья</w:t>
        <w:br/>
        <w:t>обучающихся. Обучение проходит в 1-ую смену.</w:t>
        <w:br/>
        <w:t>Продолжительность учебных занятий составляет 40 минут.</w:t>
        <w:br/>
        <w:t>В условиях приостановки учебных занятий по причине карантина возможен переход на</w:t>
        <w:br/>
        <w:t>дистанционную форму обучения в указанный период.</w:t>
        <w:br/>
        <w:t>Организация внеурочной деятельности и дополнительного образования</w:t>
        <w:br/>
        <w:t>обучающихся. Внеурочная деятельность и дополнительное образование обучающихся реализуется путем интегрирования урочной и внеурочной образовательной деятельности.</w:t>
        <w:br/>
        <w:t>Чередование урочной и внеурочной деятельности в рамках реализации основной</w:t>
        <w:br/>
        <w:t>общеобразовательной программы начального общего образования устанавливается с учетом интересов обучающихся и возможностью школы. При планировании внеурочной</w:t>
        <w:br/>
        <w:t>деятельности учитывается необходимость двигательной активности в течение</w:t>
        <w:br/>
        <w:t>образовательной деятельности обучающихся.</w:t>
        <w:br/>
        <w:t xml:space="preserve"> Промежуточной аттестация осуществляется с мае в виде комплексной работы по учебным предметам.</w:t>
        <w:br/>
      </w:r>
    </w:p>
    <w:p>
      <w:pPr>
        <w:pStyle w:val="Normal"/>
        <w:rPr/>
      </w:pPr>
      <w:r>
        <w:rPr/>
        <w:t>В период летних каникул для продолжения внеурочной деятельности на базе школы</w:t>
        <w:br/>
        <w:t>для обучающихся организуется работа лагеря с дневным пребыван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Учебный план для обучающихся с ОВЗ (УО 1 вид) 1 – 4 классов, реализующих ФГОС ООП НОО,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ятидневной рабочей недели на 2023/2024 учебный год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5"/>
        <w:gridCol w:w="3603"/>
        <w:gridCol w:w="567"/>
        <w:gridCol w:w="567"/>
        <w:gridCol w:w="567"/>
        <w:gridCol w:w="709"/>
        <w:gridCol w:w="815"/>
        <w:gridCol w:w="35"/>
      </w:tblGrid>
      <w:tr>
        <w:trPr/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ые области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2700</wp:posOffset>
                      </wp:positionV>
                      <wp:extent cx="1630680" cy="508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4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Клас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ме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язательная ча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Язык и речевая практик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249" w:leader="none"/>
                <w:tab w:val="left" w:pos="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сский язык.</w:t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Чтение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33" w:leader="none"/>
              </w:tabs>
              <w:spacing w:lineRule="auto" w:line="240" w:before="0" w:after="0"/>
              <w:ind w:left="107" w:hanging="10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ечев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атематика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  <w:tab w:val="left" w:pos="53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стествознание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ир природы 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скусство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533" w:leader="none"/>
              </w:tabs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узыка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  <w:tab w:val="left" w:pos="533" w:leader="none"/>
              </w:tabs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ис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хнологи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Часть, формируемая участниками образовательных отноше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аксимально допустимая годовая нагрузка (</w:t>
            </w:r>
            <w:r>
              <w:rPr>
                <w:rFonts w:eastAsia="Calibri"/>
                <w:lang w:eastAsia="en-US"/>
              </w:rPr>
              <w:t xml:space="preserve">при 5-дневной учебной недел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рекционно-развивающая область (</w:t>
            </w:r>
            <w:r>
              <w:rPr>
                <w:rFonts w:eastAsia="Calibri"/>
                <w:lang w:eastAsia="en-US"/>
              </w:rPr>
              <w:t>коррекционные занятия и ритмика</w:t>
            </w:r>
            <w:r>
              <w:rPr>
                <w:rFonts w:eastAsia="Calibri"/>
                <w:b/>
                <w:lang w:eastAsia="en-US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ит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огопед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сихокоррекцион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дагог-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урочная деятельность (направления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Учебный план для обучающихся с ОВЗ (УО 1 вариант)  V-</w:t>
      </w:r>
      <w:r>
        <w:rPr>
          <w:b/>
          <w:lang w:val="en-US"/>
        </w:rPr>
        <w:t>IX</w:t>
      </w:r>
      <w:r>
        <w:rPr>
          <w:b/>
        </w:rPr>
        <w:t xml:space="preserve"> классов, реализующих программы ФГОС ООО,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ля пятидневной рабочей недели на 2023/2024 учебный год</w:t>
      </w:r>
    </w:p>
    <w:tbl>
      <w:tblPr>
        <w:tblW w:w="1011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"/>
        <w:gridCol w:w="384"/>
        <w:gridCol w:w="2977"/>
        <w:gridCol w:w="708"/>
        <w:gridCol w:w="709"/>
        <w:gridCol w:w="709"/>
        <w:gridCol w:w="709"/>
        <w:gridCol w:w="709"/>
        <w:gridCol w:w="850"/>
        <w:gridCol w:w="10"/>
      </w:tblGrid>
      <w:tr>
        <w:trPr/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1.2.Чтение</w:t>
            </w:r>
          </w:p>
          <w:p>
            <w:pPr>
              <w:pStyle w:val="Normal"/>
              <w:jc w:val="both"/>
              <w:rPr/>
            </w:pPr>
            <w:r>
              <w:rPr/>
              <w:t>(Ли</w:t>
              <w:softHyphen/>
              <w:t>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0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 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ы духовно-нравственной культуры народов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 Изобразите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изическая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i w:val="false"/>
                <w:iCs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/>
                <w:i/>
                <w:i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  <w:r>
              <w:rPr/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дефект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направления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72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37:00Z</dcterms:created>
  <dc:creator>ученик 6</dc:creator>
  <dc:description/>
  <cp:keywords/>
  <dc:language>en-US</dc:language>
  <cp:lastModifiedBy>Ученик 3</cp:lastModifiedBy>
  <cp:lastPrinted>2021-12-13T11:15:00Z</cp:lastPrinted>
  <dcterms:modified xsi:type="dcterms:W3CDTF">2023-09-27T06:56:00Z</dcterms:modified>
  <cp:revision>39</cp:revision>
  <dc:subject/>
  <dc:title>Учебный план для 1 – 3 классов, обучающихся при введении ФГОС</dc:title>
</cp:coreProperties>
</file>