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/>
          <w:bCs/>
          <w:caps/>
          <w:lang w:val="ru-RU"/>
        </w:rPr>
        <w:t>«Прилепская средняя общеобразовательная школа» СОСКОВСКОГО РАЙОНА</w:t>
      </w:r>
      <w:r>
        <w:rPr>
          <w:rFonts w:cs="Times New Roman" w:ascii="Times New Roman" w:hAnsi="Times New Roman"/>
          <w:b/>
          <w:bCs/>
          <w:lang w:val="ru-RU"/>
        </w:rPr>
        <w:t xml:space="preserve"> ОРЛ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МБОУ «Прилепская средняя общеобразовательная школа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ССМОТР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ГЛАСОВАНО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Зу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УТВЕРЖДАЮ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 О.В. Бун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-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 августа 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углубленны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Классы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ru-RU"/>
        </w:rPr>
        <w:t>10-11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олного общего образования по предмету «Информатика» (углублённый кур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К.Ю. Поляков, Е.А. Еремин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учебного курса </w:t>
        <w:br/>
      </w:r>
    </w:p>
    <w:p>
      <w:pPr>
        <w:pStyle w:val="Defaul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 1. Техника безопасности. Организация рабочего места – 1 час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  <w:t xml:space="preserve">Раздел 2. Информация и информационные процессы – 5 ч </w:t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>Учащиеся должн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меть представление о том, что информация может рассматриваться как мера упорядоченности в неживой природе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иводить примеры получения, передачи, обработки и хранения информации в деятельности человека, живой природе, обществе и техник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иводить примеры информационных процессов в управлени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единицы измерения количества информаци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что такое граф, его разновидности, префиксная и постфиксная форма запис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строить матрицы смежности и весовые матрицы по данному граф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вычислять кратчайшее расстояние по заданному граф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3. Кодирование информации – 14 ч.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меть представление о кодирование и декодировании информаци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иводить примеры двоичного кодирования информаци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принципы кодирования текстовой, графической, звуковой информации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решать задачи на определение количество информации (как меры уменьшения неопределенности знаний и с помощью алфавитного подхода)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иводить примеры записи чисел в позиционных и непозиционных системах счисления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правила выполнения арифметических операций в двоичной системе счисления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записывать числа в шестнадцатеричной и восьмеричной системах счисл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переводить числа из одной системы счисления в другу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4. Логические основы компьютеров - 10 ч.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применять основные логические операции (инверсия, конъюнкция, дизъюнкция, равносильность, эквивалентность)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троить диаграммы Венна поиска информации в сети Интернет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троить таблицы истинности логических выражений и применять законы для решения логических выражений и уравнений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строить логические схемы из основных логических элементов по формулам логических выраже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ешать логические задачи различными способ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5. Компьютерная арифметика – 6 ч.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особенности представления чисел в компьютере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правила хранения целых и вещественных чисел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выполнять операции с целыми и вещественными числами. </w:t>
      </w:r>
    </w:p>
    <w:p>
      <w:pPr>
        <w:pStyle w:val="Default"/>
        <w:tabs>
          <w:tab w:val="clear" w:pos="708"/>
          <w:tab w:val="left" w:pos="100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6. Устройство компьютера – 9 ч.</w:t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>Учащиеся должн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историю развития вычислительной техники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принципы устройства компьютера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и уметь определять характеристики процессора, памя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приводить примеры устройств ввода/вывод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здел 7. Программное обеспечение – 13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типы программного обеспеч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назначение прикладных программ и уметь с ними работать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назначение, функции и виды операционных систем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проводить инсталляцию программ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типы лицензий на использование ПО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историю развития систем программир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8. Компьютерные сети – 9.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меть представление о видах компьютерных сетей, серверах и клиентах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структуру и принципы функционирования локальных сетей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меть представление о назначении модема и его основных характеристиках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писывать основные виды информационных услуг, предоставляемых глобальной компьютерной сетью Интернет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бъяснять основные принципы технологии WorldWideWeb (WWW)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пользоваться электронной почтой и файловыми архивами и путешествовать по Всемирной паутине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систему построения доменных имен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что такое маска для IP–адреса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определять адрес сети, адрес компьютера в сети, маску се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пределять маршрут передачи данны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аздел 9. Информационная безопасность – 6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знать что такое информационная безопасность, на какие группы делятся средства защиты информаци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знать что такое компьютерный вирус, вредоносные программы, какие объекты не заражаются вирусам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знать способы защиты от вредоносных програм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знать что такое шифрование, криптография, хэширование, современные алгоритмы шифрова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знать что такое цифровая подпись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знать стеганографические методы защиты информац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знать какие угрозы безопасности существуют при подключении к Интернет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знать меры безопасности при работе в Интернете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10. Алгоритмизация и программирование – 44 ч.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бъяснять структуру основных алгоритмических конструкций и уметь использовать их для построения алгоритмов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основные типы данных и операторы (процедуры) для одного из языков программирован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разрабатывать и записывать на языке программирования алгоритмы обработки табличных и символьных данных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работать с файлами в среде программирования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строить алгоритмы управления учебными исполнителями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зрабатывать алгоритмы шифровки и дешифровки сообщений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создавать проекты с использованием ИКТ и визуального объектно-ориентированного программир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здел 11. Решение вычислительных задач на компьютере – 12 ч.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чащиеся должны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меть представление о погрешностях измерений и вычислений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достоинства и недостатки приближенных методов решения уравнений с помощью компьютера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ладеть методом перебора и методом деления отрезка пополам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спользовать табличный процессор для решения уравнений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что такое дискретизация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составлять программы вычисления длины кривой и площадей фигур методом прямоугольников и методом трапеций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ть что такое оптимизация, целевая функция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проводить статистические расчеты, обработку результатов экспериментов различными методами в среде программирова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меть решать задачи прогнозирования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 Планируемые результаты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глублённый курс, по 4 часа в неделю в 10 и 11 классах </w:t>
        <w:br/>
        <w:t>(всего 272 часа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48"/>
        <w:gridCol w:w="1314"/>
        <w:gridCol w:w="1136"/>
        <w:gridCol w:w="114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асов / клас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8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7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1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0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5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4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7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7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4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72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3:00Z</dcterms:created>
  <dc:creator>kp</dc:creator>
  <dc:description/>
  <cp:keywords/>
  <dc:language>en-US</dc:language>
  <cp:lastModifiedBy>Учитель</cp:lastModifiedBy>
  <dcterms:modified xsi:type="dcterms:W3CDTF">2023-10-16T09:02:00Z</dcterms:modified>
  <cp:revision>4</cp:revision>
  <dc:subject/>
  <dc:title>К</dc:title>
</cp:coreProperties>
</file>