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 бюджетное общеобразовательное учреждение «Прилепская средняя общеобразовательная школа»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Бунак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25 марта 2024 г. №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 2024 г. Приказ № 9-Д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общеобразовательного учреждения</w:t>
        <w:br/>
        <w:t>«</w:t>
      </w:r>
      <w:r>
        <w:rPr>
          <w:sz w:val="20"/>
          <w:szCs w:val="20"/>
        </w:rPr>
        <w:t>Прилепская средняя общеобразовательная школа</w:t>
      </w:r>
      <w:r>
        <w:rPr>
          <w:b/>
          <w:sz w:val="20"/>
          <w:szCs w:val="20"/>
        </w:rPr>
        <w:t>»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 «Прилепск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акова Ольга Владими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03987 Орловская обл., Сосковский р-он, д.Прилепы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814372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prilepskayscool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сков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серия 57Л01 № 0000098, регистрационный № 541 от 17 сентября  2012 года, выдана Департаментом образования, молодежной политики и спорта Орловской области (бессрочная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свидетельство о государственной аккредитации: </w:t>
            </w:r>
            <w:r>
              <w:rPr>
                <w:rFonts w:cs="Times New Roman" w:ascii="Times New Roman" w:hAnsi="Times New Roman"/>
                <w:i/>
                <w:sz w:val="22"/>
              </w:rPr>
              <w:t>серия 57А01  № 0000138, регистрационный № 1142 от 29 декабря 2015 года, выдано Департаментом образования Орловской области, срок действия – по 29 декабря  2027 года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Школа расположена на территории двух сельских поселений, основная часть детей находится на подвозе, который осуществляется одним видом транспор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…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333333"/>
          <w:sz w:val="22"/>
        </w:rPr>
        <w:t>Участие в конкурсах за 2022-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333333"/>
          <w:sz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color w:val="333333"/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color w:val="333333"/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Ф.И. обучающегося/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color w:val="333333"/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color w:val="333333"/>
                <w:sz w:val="22"/>
              </w:rPr>
            </w:pPr>
            <w:r>
              <w:rPr>
                <w:rStyle w:val="StrongEmphasis"/>
                <w:color w:val="000000"/>
                <w:sz w:val="22"/>
              </w:rPr>
              <w:t>Ответственный за мероприя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Районный </w:t>
            </w:r>
            <w:r>
              <w:rPr>
                <w:color w:val="000000"/>
                <w:sz w:val="22"/>
                <w:szCs w:val="22"/>
              </w:rPr>
              <w:t>конкурс исследовательских работ обучающихся образовательных организаций на знание государственной символики Российской Федерации и Ор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Style w:val="StrongEmphasis"/>
                <w:b w:val="false"/>
                <w:b w:val="false"/>
                <w:color w:val="333333"/>
                <w:sz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185-Д от 11.10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Отдела образования Администрации Сосковск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FFE" w:val="clear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</w:rPr>
            </w:pPr>
            <w:r>
              <w:rPr>
                <w:sz w:val="22"/>
              </w:rPr>
              <w:t xml:space="preserve">Районный </w:t>
            </w:r>
            <w:r>
              <w:rPr>
                <w:bCs/>
                <w:kern w:val="2"/>
                <w:sz w:val="22"/>
              </w:rPr>
              <w:t xml:space="preserve">конкурс фотографий </w:t>
            </w:r>
          </w:p>
          <w:p>
            <w:pPr>
              <w:pStyle w:val="Normal"/>
              <w:numPr>
                <w:ilvl w:val="0"/>
                <w:numId w:val="0"/>
              </w:numPr>
              <w:shd w:fill="FEFFFE" w:val="clear"/>
              <w:jc w:val="center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«Орловщина моими глазам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Style w:val="StrongEmphasis"/>
                <w:b w:val="false"/>
                <w:b w:val="false"/>
                <w:color w:val="333333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Ермакова Ан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Приказ № 228-Д от 30.11.20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FFE" w:val="clear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</w:rPr>
            </w:pPr>
            <w:r>
              <w:rPr>
                <w:sz w:val="22"/>
              </w:rPr>
              <w:t xml:space="preserve">Районный творческий </w:t>
            </w:r>
            <w:r>
              <w:rPr>
                <w:bCs/>
                <w:kern w:val="2"/>
                <w:sz w:val="22"/>
              </w:rPr>
              <w:t xml:space="preserve">конкурс  </w:t>
            </w:r>
          </w:p>
          <w:p>
            <w:pPr>
              <w:pStyle w:val="Normal"/>
              <w:numPr>
                <w:ilvl w:val="0"/>
                <w:numId w:val="0"/>
              </w:numPr>
              <w:shd w:fill="FEFFFE" w:val="clear"/>
              <w:jc w:val="center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«Сочиняем для безопасности на дорогах!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Улитенкова Дар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окопова Вар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Титкова Ю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Приказ № 231-Д от 05.12.20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Районный конкурс детского декоративно-прикладного творчества и детского рисунка по тематике «Предупреждение пожаров и безопасность жизне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алитин Кири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Летаева Мар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етченко Пав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акеев Иго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Жуликов Ег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Лопат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Соф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Александрова Еле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Корявченкова Пол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Кожекина Соф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уцанова Дар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льчицкая Кс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окопова Вар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Титкова Ю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Ермак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Приказ № 240-Д от 21.12.202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Бунакова О.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амсон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FFE" w:val="clear"/>
              <w:spacing w:before="0" w:after="200"/>
              <w:outlineLvl w:val="0"/>
              <w:rPr>
                <w:rStyle w:val="StrongEmphasis"/>
                <w:b w:val="false"/>
                <w:b w:val="false"/>
                <w:kern w:val="2"/>
                <w:sz w:val="22"/>
              </w:rPr>
            </w:pPr>
            <w:r>
              <w:rPr>
                <w:sz w:val="22"/>
              </w:rPr>
              <w:t>Районные соревнования по футз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Ворисов Юсу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наков Евг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ородин Ив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ександров Вик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Улитенков Ив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Кульчицкий Ант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237-Д от 15.12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Ховрин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Всероссийский героико-патриотический фестиваль детского и юношеского творчества «Звезда спас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орявченкова П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ГУ МЧС России по Орловской области 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Районная акция </w:t>
            </w:r>
            <w:r>
              <w:rPr>
                <w:bCs/>
                <w:kern w:val="2"/>
                <w:sz w:val="22"/>
              </w:rPr>
              <w:t>«Новогодние ок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ушкарёв Е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Приказ № 252 Д от 26.12.20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2"/>
              </w:rPr>
              <w:t>Всероссийский фестиваль хореографического искусства «Ё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Лауреат 2 степе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ФТР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Член всемирного совета танца «Unesco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5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2"/>
              </w:rPr>
              <w:t>Всероссийский фестиваль хореографического искусства «Ё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Лауреат 1 степе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ФТР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Член всемирного совета танца «Unesco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5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2"/>
              </w:rPr>
              <w:t>Всероссийский фестиваль хореографического искусства «Ё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Лауреат 1 степе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ФТР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Член всемирного совета танца «Unesco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5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ВВПОД «ЮНАРМ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Ермак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Знак « Юнармейской доблест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степе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19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от 12.1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Всероссийского конкурса юных чтец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«Живая клас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Прокопова Варвар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Приказ от10.02.23                                                    № 37-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еркул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Районный конкурс компьютерной графики и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«Космос далекий и близк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Летаева Мар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Соф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акеев Иго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ександрова 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Соф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орявченкова Пол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Терехина Аде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етченко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Приказ </w:t>
            </w:r>
            <w:r>
              <w:rPr>
                <w:bCs/>
                <w:sz w:val="22"/>
              </w:rPr>
              <w:t>№ 38-Д от 10.02.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А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 xml:space="preserve">Муниципальный фестива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сероссийского физкультурно-спортив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«Готов к труду и оборон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Летае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bCs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от 21 февраля 2023 года № 46 -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Ховрин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Международный конкурс хореографического искусства « Продвиж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Кузмичева Кс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Алябина Со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9.0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 xml:space="preserve">Районного конкурс рисунк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«Моя семья – Моя гордость - Моя Росс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bCs/>
                <w:sz w:val="22"/>
              </w:rPr>
              <w:t>Жуликов Ег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илионис И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рявченкова По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Титк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Приказ № 50 – Д от 22.02.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накова О.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Районный литературный конкурс «Мы не просто вспоминаем день войны, мы об этом всей Земле напоминаем», посвященного 80-летию со дня освобождения города Орла от немецко-фашистских захватчи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bCs/>
                <w:sz w:val="22"/>
              </w:rPr>
              <w:t>Корявченкова Пол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цанова Дарь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литенков Ива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лектив «Звезда»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Ермакова Ан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чицкий Ант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Летаева Валент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Улитенков Ив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копова Вар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54-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От 28.0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Меркулова Л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огачева Н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 xml:space="preserve">Районный конкурс-выставка детского художественного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и декоратив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ворчества «Орловская палитр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льчицкая Кс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орявченкова Алёна 2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короходов Ив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окопова Вар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етченко Дар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ипатова Валерия, Улитенкова Дар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Терёхина Аде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Петченко Алекс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eastAsia="Arial"/>
                <w:b w:val="false"/>
                <w:sz w:val="22"/>
              </w:rPr>
              <w:t xml:space="preserve">            </w:t>
            </w: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eastAsia="Arial"/>
                <w:b w:val="false"/>
                <w:sz w:val="22"/>
              </w:rPr>
              <w:t xml:space="preserve">             </w:t>
            </w: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rFonts w:eastAsia="Arial"/>
                <w:b w:val="false"/>
                <w:sz w:val="22"/>
              </w:rPr>
              <w:t xml:space="preserve">           </w:t>
            </w: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58 – Д от 01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амсонов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2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окопова Варвара Мак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3 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49-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rFonts w:eastAsia="Arial"/>
                <w:b w:val="false"/>
                <w:sz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>от 22.0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еркул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22"/>
              </w:rPr>
              <w:t>Региональный этап Всероссийского конкурса сочинений «Без срока дав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окопова Варвара Мак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Приз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28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От 03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еркул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Областной конкурс компьютерной графики и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«Космос далекий и близк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Терехина Аде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етченко 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акеев Иго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Летаева Мар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орявченкова Пол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Соф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ександрова Еле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ертифика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Бубенцова А.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sz w:val="22"/>
              </w:rPr>
              <w:t>Областной творческий конкурс «Сочиняем для безопасности на дорог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Прокопова Вар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Титкова Ю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Улитенк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ертифика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Районный творческий конкурс «Праздничная «Светофория», посвященного 50 -летию движения ЮИ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bCs/>
                <w:sz w:val="22"/>
              </w:rPr>
              <w:t>Танцевальный коллекти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11-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Приказ </w:t>
            </w:r>
            <w:r>
              <w:rPr>
                <w:bCs/>
                <w:sz w:val="22"/>
              </w:rPr>
              <w:t>№ 70-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От 13.03.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Районный эта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VII Всероссийского героико-патриотического фестива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детского и юношеского творчества «Звезда Спасе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орявкина Маргари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Корявченкова По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71-Д от 13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Районная выставка-  конкурс рисунка и плака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«Крымская 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Титкова 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Кульчицкая Кс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Улитенкова Дар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79-Д от 20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Районный заочный конкур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«Пионерии - 100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Полина Корявчен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Приказ  № 92</w:t>
            </w:r>
            <w:bookmarkStart w:id="0" w:name="_GoBack"/>
            <w:bookmarkEnd w:id="0"/>
            <w:r>
              <w:rPr>
                <w:bCs/>
                <w:sz w:val="22"/>
              </w:rPr>
              <w:t>-Д от 03.04.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 xml:space="preserve">Районная выставка - конкурса художественного творчества детей       «Волшебная палитр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Летаева Мар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Кульчицкая Кс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орявкин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91 –Д от 03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Открытый чемпионат и первенство области по современному танцевальному 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Соф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А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Международный конкурс RUSDANCE.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Кузмич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Лауреат 1 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Международный конкурс искусств «Звёздный свет-202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Соф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Гран-П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йонный конкурс-выставки детского творчества «Дети, техника,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Лопат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Муцанова Дарь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Ермакова Ан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Алябина Соф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орявченкова Пол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окопова Вар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Муцанова Дарь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льчицкая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108-Д от 18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 xml:space="preserve">Муниципальный фестива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сероссийского физкультурно-спортив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«Готов к труду и оборо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Петченко Пав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Терехина Аде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119-Д от 03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Ховрин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Районная акция - конкурс «Рисуем Победу – 202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Кс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Летаева Валент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Кульчицкая Кс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короходо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3 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 118-Д от 02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змичева Л.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Столярова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 xml:space="preserve">Областной конкурс рисунк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«Моя семья – Моя гордость - Моя Росс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Скороходов И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Лауре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накова О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Областной литературный конкурс «Мы не просто вспоминаем день войны, мы об этом всей Земле напоминаем», посвященного 80-летию со дня освобождения города Орла от немецко-фашистских захват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ульчицкий Ант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Ермакова Ан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Улитенков Ив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Летаева Валент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Прокопова Варв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421 от 21.03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Кузмиче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Районный этап Военно-патриотической игры «Зарница-202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БОУ «Прилеп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3 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каз №122-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От 10.05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Бубенцова А.Ю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20–2023 год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69"/>
        <w:gridCol w:w="3422"/>
        <w:gridCol w:w="2630"/>
        <w:gridCol w:w="262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9–2022 – на конец 2022 года), в том числе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 количество обучающихся Школы к сожалению уменьшаетс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2-2023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-230"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22-2023 году с результатами освоения учащимися программ начального общего образования по показателю «успеваемость» в 2021-2022 году, то можно отметить, что процент учащихся, окончивших на «4» и «5», увеличился на 8%, процент учащихся, окончивших на «5», увеличился  на 5.5% 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2-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2-2023 году с результатами освоения учащимися программ основного общего образования по показателю «успеваемость» в 2021-2022 году, то можно отметить, что процент учащихся, окончивших на «4» и «5», снизился на 2 процента, процент учащихся, окончивших на «5» снизился на 8 процентов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22-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22-2023 учебном году успевающих на «4» и «5» увеличился  на 75%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22-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(баз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Cs/>
          <w:sz w:val="20"/>
          <w:szCs w:val="20"/>
        </w:rPr>
        <w:t xml:space="preserve">В 2022-2023 году результаты ЕГЭ улучшились на 27 баллов  по сравнению с 2021-2022 годом.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зультаты сдачи ОГЭ 2022-2023 года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зультаты сдачи ОГЭ 2022-2023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анкетирования 2023 года выявлено, что количество родителей, которые удовлетворены качеством образования в Школе, – 85 процентов, количество обучающихся, удовлетворенных образовательным процессом, –85 процентов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На период самообследования в Школе работают 14 педагогов. Из них 3 человек имеет среднее специальное образование. 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5774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26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1323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отсутствуют электронные образовательные ресурсы, сетевые образовательные ресурсы, мультимедийные средства (презентации, электронные энциклопедии, дидактические материалы)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10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образовательные программы. В Школе оборудованы 20 учебных кабинета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втором этаже здания оборудованы тренажёрный и актовый зал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Arial"/>
          <w:b/>
          <w:szCs w:val="24"/>
        </w:rPr>
        <w:t xml:space="preserve">  </w:t>
      </w: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22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3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 (3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(16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 занимающихся по адаптированным программа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6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(79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(21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(57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(21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 (6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…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 + Не полужирный"/>
    <w:qFormat/>
    <w:rPr>
      <w:rFonts w:ascii="Sylfaen" w:hAnsi="Sylfaen" w:eastAsia="Times New Roman" w:cs="Sylfaen"/>
      <w:b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2:00Z</dcterms:created>
  <dc:creator>ebars</dc:creator>
  <dc:description/>
  <cp:keywords/>
  <dc:language>en-US</dc:language>
  <cp:lastModifiedBy>Ученик 3</cp:lastModifiedBy>
  <cp:lastPrinted>2021-04-09T12:39:00Z</cp:lastPrinted>
  <dcterms:modified xsi:type="dcterms:W3CDTF">2024-03-25T08:45:00Z</dcterms:modified>
  <cp:revision>36</cp:revision>
  <dc:subject/>
  <dc:title/>
</cp:coreProperties>
</file>